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color w:val="777777"/>
        </w:rPr>
      </w:pPr>
      <w:r>
        <w:rPr>
          <w:color w:val="777777"/>
        </w:rPr>
        <w:t>StreamBox</w:t>
      </w:r>
    </w:p>
    <w:p>
      <w:pPr>
        <w:pStyle w:val="TextBody"/>
        <w:spacing w:lineRule="auto" w:line="271" w:before="0" w:after="0"/>
        <w:rPr>
          <w:rFonts w:ascii="Open Sans" w:hAnsi="Open Sans" w:cs="Open Sans"/>
          <w:color w:val="000000"/>
        </w:rPr>
      </w:pPr>
      <w:r>
        <w:rPr>
          <w:rFonts w:cs="Open Sans" w:ascii="Open Sans" w:hAnsi="Open Sans"/>
          <w:color w:val="000000"/>
        </w:rPr>
        <w:t xml:space="preserve">**********DISCLAIMER********** </w:t>
      </w:r>
    </w:p>
    <w:p>
      <w:pPr>
        <w:pStyle w:val="TextBody"/>
        <w:spacing w:lineRule="auto" w:line="271" w:before="0" w:after="0"/>
        <w:rPr>
          <w:rFonts w:ascii="Open Sans" w:hAnsi="Open Sans" w:cs="Open Sans"/>
          <w:color w:val="000000"/>
        </w:rPr>
      </w:pPr>
      <w:r>
        <w:rPr>
          <w:rFonts w:cs="Open Sans" w:ascii="Open Sans" w:hAnsi="Open Sans"/>
          <w:color w:val="000000"/>
        </w:rPr>
        <w:t xml:space="preserve">THE FOLLOWING IS AN UNEDITED DRAFT TRANSLATION. THIS TRANSCRIPT MAY NOT BE VERBATIM, HAS NOT BEEN PROOFREAD AND MAY CONTAIN ERRORS FOR ANY CLARIFICATION. </w:t>
      </w:r>
    </w:p>
    <w:p>
      <w:pPr>
        <w:pStyle w:val="TextBody"/>
        <w:spacing w:lineRule="auto" w:line="271" w:before="0" w:after="0"/>
        <w:rPr/>
      </w:pPr>
      <w:r>
        <w:rPr>
          <w:rFonts w:cs="Open Sans" w:ascii="Open Sans" w:hAnsi="Open Sans"/>
          <w:color w:val="000000"/>
        </w:rPr>
        <w:t xml:space="preserve">THIS TRANSCRIPT MAY NOT BE COPIED OR DISSEMINATED UNLESS YOU OBTAIN WRITTEN PERMISSION FROM THE OFFICE OR SERVICE DEPARTMENT THAT IS PROVIDING CART CAPTIONING TO YOU. </w:t>
      </w:r>
    </w:p>
    <w:p>
      <w:pPr>
        <w:pStyle w:val="TextBody"/>
        <w:spacing w:lineRule="auto" w:line="271" w:before="0" w:after="0"/>
        <w:rPr>
          <w:rFonts w:ascii="Open Sans" w:hAnsi="Open Sans" w:cs="Open Sans"/>
          <w:color w:val="000000"/>
        </w:rPr>
      </w:pPr>
      <w:r>
        <w:rPr>
          <w:rFonts w:cs="Open Sans" w:ascii="Open Sans" w:hAnsi="Open Sans"/>
          <w:color w:val="000000"/>
        </w:rPr>
        <w:t xml:space="preserve">THIS TRANSCRIPT MAY NOT BE USED IN A COURT OF LAW. </w:t>
      </w:r>
    </w:p>
    <w:p>
      <w:pPr>
        <w:pStyle w:val="TextBody"/>
        <w:spacing w:lineRule="auto" w:line="271" w:before="0" w:after="0"/>
        <w:rPr>
          <w:rFonts w:ascii="Open Sans" w:hAnsi="Open Sans" w:cs="Open Sans"/>
          <w:color w:val="000000"/>
        </w:rPr>
      </w:pPr>
      <w:r>
        <w:rPr>
          <w:rFonts w:cs="Open Sans" w:ascii="Open Sans" w:hAnsi="Open Sans"/>
          <w:color w:val="000000"/>
        </w:rPr>
        <w:t xml:space="preserve">PlayCore Zoom Event 1:45-3:15 p.m. ET </w:t>
      </w:r>
    </w:p>
    <w:p>
      <w:pPr>
        <w:pStyle w:val="TextBody"/>
        <w:spacing w:lineRule="auto" w:line="271" w:before="0" w:after="0"/>
        <w:rPr>
          <w:rFonts w:ascii="Open Sans" w:hAnsi="Open Sans" w:cs="Open Sans"/>
          <w:color w:val="000000"/>
        </w:rPr>
      </w:pPr>
      <w:r>
        <w:rPr>
          <w:rFonts w:cs="Open Sans" w:ascii="Open Sans" w:hAnsi="Open Sans"/>
          <w:color w:val="000000"/>
        </w:rPr>
        <w:t xml:space="preserve">October 25 2023 </w:t>
      </w:r>
    </w:p>
    <w:p>
      <w:pPr>
        <w:pStyle w:val="TextBody"/>
        <w:spacing w:lineRule="auto" w:line="271" w:before="0" w:after="0"/>
        <w:rPr/>
      </w:pPr>
      <w:r>
        <w:rPr>
          <w:rFonts w:cs="Open Sans" w:ascii="Open Sans" w:hAnsi="Open Sans"/>
          <w:color w:val="000000"/>
        </w:rPr>
        <w:t xml:space="preserve">&gt;&gt; JENNIE SUMRELL: Hi Chris. Great to have you. Cory is here interpreting for you. I know you wanted some time to talk with them.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CHRIS HAULMARK: Yes. Hold on. Okay.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SPEAKER: He said he can see me. Is there a way to make me larger? Three Madeleine are you working on spotlighted. </w:t>
      </w:r>
    </w:p>
    <w:p>
      <w:pPr>
        <w:pStyle w:val="TextBody"/>
        <w:spacing w:lineRule="auto" w:line="271" w:before="0" w:after="0"/>
        <w:rPr/>
      </w:pPr>
      <w:r>
        <w:rPr>
          <w:rFonts w:cs="Open Sans" w:ascii="Open Sans" w:hAnsi="Open Sans"/>
          <w:color w:val="000000"/>
        </w:rPr>
        <w:t xml:space="preserve">&gt;&gt; WILLIAM BOTTEN: I think he just needs to adjust his screen. I see all five of us on.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JENNIE SUMRELL: Cory, just let us know if he needs any technical assistance. Is he good now?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w:t>
      </w:r>
    </w:p>
    <w:p>
      <w:pPr>
        <w:pStyle w:val="TextBody"/>
        <w:spacing w:lineRule="auto" w:line="271" w:before="0" w:after="0"/>
        <w:rPr/>
      </w:pPr>
      <w:r>
        <w:rPr>
          <w:rFonts w:cs="Open Sans" w:ascii="Open Sans" w:hAnsi="Open Sans"/>
          <w:color w:val="000000"/>
        </w:rPr>
        <w:t xml:space="preserve">&gt;&gt; CHRIS HAULMARK: No, I'm good. My only two concerns are setting up with Zoom and making sure the interpreter can see me and understand what I'm saying and making sure I'm ready to respond to any questions. As long as I've got the interpreter speaking and make sure that the video is on me, let them know that I'm deaf so the interpreter isn't going to be on screen when I'm signing. They'll just be speaking. But when the interpreter needs to be visible when other people are speaking and signing. </w:t>
      </w:r>
    </w:p>
    <w:p>
      <w:pPr>
        <w:pStyle w:val="TextBody"/>
        <w:spacing w:lineRule="auto" w:line="271" w:before="0" w:after="0"/>
        <w:rPr/>
      </w:pPr>
      <w:r>
        <w:rPr>
          <w:rFonts w:cs="Open Sans" w:ascii="Open Sans" w:hAnsi="Open Sans"/>
          <w:color w:val="000000"/>
        </w:rPr>
        <w:t xml:space="preserve">&gt;&gt; WILLIAM BOTTEN: It's our understanding we would have an interpreter on screen during Chris and all the time and when Chris is speaking you would just verbally do it. Otherwise you'll be signing for the rest of the audience. </w:t>
      </w:r>
    </w:p>
    <w:p>
      <w:pPr>
        <w:pStyle w:val="TextBody"/>
        <w:spacing w:lineRule="auto" w:line="271" w:before="0" w:after="0"/>
        <w:rPr/>
      </w:pPr>
      <w:r>
        <w:rPr>
          <w:rFonts w:cs="Open Sans" w:ascii="Open Sans" w:hAnsi="Open Sans"/>
          <w:color w:val="000000"/>
        </w:rPr>
        <w:t xml:space="preserve">&gt;&gt; CHRIS HAULMARK: Alright. That's perfect. Those were my only two concerns. Second, the interpreter may have to -- we may have to have some side conversations like chat or in the notes so I'll just make sure that they're ready, and if they have any questions we can communicate through chat. We can just do a direct chat. Is that fine? </w:t>
      </w:r>
    </w:p>
    <w:p>
      <w:pPr>
        <w:pStyle w:val="TextBody"/>
        <w:spacing w:lineRule="auto" w:line="271" w:before="0" w:after="0"/>
        <w:rPr/>
      </w:pPr>
      <w:r>
        <w:rPr>
          <w:rFonts w:cs="Open Sans" w:ascii="Open Sans" w:hAnsi="Open Sans"/>
          <w:color w:val="000000"/>
        </w:rPr>
        <w:t xml:space="preserve">&gt;&gt; JENNIE SUMRELL: That works, Chris. Thank you.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CHRIS HAULMARK: Awesome. </w:t>
      </w:r>
    </w:p>
    <w:p>
      <w:pPr>
        <w:pStyle w:val="TextBody"/>
        <w:spacing w:lineRule="auto" w:line="271" w:before="0" w:after="0"/>
        <w:rPr/>
      </w:pPr>
      <w:r>
        <w:rPr>
          <w:rFonts w:cs="Open Sans" w:ascii="Open Sans" w:hAnsi="Open Sans"/>
          <w:color w:val="000000"/>
        </w:rPr>
        <w:t xml:space="preserve">&gt;&gt; WILLIAM BOTTEN: Just tell him we're very happy to have him here today and to have his insights and we're sorry that the interpreter was not available for our practice session. We're sorry about that.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CHRIS HAULMARK: You're good. I hope everything is successful. I hope it goes smoothly for everyone. We're trying to improve access for everybody and level the playing field so this is a wonderful platform to do that. </w:t>
      </w:r>
    </w:p>
    <w:p>
      <w:pPr>
        <w:pStyle w:val="TextBody"/>
        <w:spacing w:lineRule="auto" w:line="271" w:before="0" w:after="0"/>
        <w:rPr/>
      </w:pPr>
      <w:r>
        <w:rPr>
          <w:rFonts w:cs="Open Sans" w:ascii="Open Sans" w:hAnsi="Open Sans"/>
          <w:color w:val="000000"/>
        </w:rPr>
        <w:t xml:space="preserve">&gt;&gt; JENNIE SUMRELL: Let me just say that Jen the second interpreter is there so we have our second interpreter if you want to introduce each other. I know you'll be handing off. So Chris is on, Jen. I'm going to rename you as interpreter two just so it's not interfering with the sign language at the bottom. Madeline, will you e sure to spotlight Jen?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SPEAKER: Yes, I did.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JENNIE SUMRELL: Chris, are you able to see Jen?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CHRIS HAULMARK: Yes. </w:t>
      </w:r>
    </w:p>
    <w:p>
      <w:pPr>
        <w:pStyle w:val="TextBody"/>
        <w:spacing w:lineRule="auto" w:line="271" w:before="0" w:after="0"/>
        <w:rPr/>
      </w:pPr>
      <w:r>
        <w:rPr>
          <w:rFonts w:cs="Open Sans" w:ascii="Open Sans" w:hAnsi="Open Sans"/>
          <w:color w:val="000000"/>
        </w:rPr>
        <w:t xml:space="preserve">&gt;&gt; JENNIE SUMRELL: Welcome everyone. We're so excited . I believe Bill I'll turn it over to you. I see Ross is on. And I haven't got to meet everybody yet. If we haven't got to -- </w:t>
      </w:r>
    </w:p>
    <w:p>
      <w:pPr>
        <w:pStyle w:val="TextBody"/>
        <w:spacing w:lineRule="auto" w:line="271" w:before="0" w:after="0"/>
        <w:rPr/>
      </w:pPr>
      <w:r>
        <w:rPr>
          <w:rFonts w:cs="Open Sans" w:ascii="Open Sans" w:hAnsi="Open Sans"/>
          <w:color w:val="000000"/>
        </w:rPr>
        <w:t xml:space="preserve">&gt;&gt; SPEAKER: This is Jen. Chris and the interpreters are just trying to work out some logistics first so if you can give us a second, that would be great.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DR. ANJALI J. FORBER-PRATT: Hi, Aljali joined.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JENNIE SUMRELL: Chris, are you good now with the interpreters? Are we okay to speak? Okay. Sorry.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SPEAKER: It looks like Chris is still chatting with the other interpreters. </w:t>
      </w:r>
    </w:p>
    <w:p>
      <w:pPr>
        <w:pStyle w:val="TextBody"/>
        <w:spacing w:lineRule="auto" w:line="271" w:before="0" w:after="0"/>
        <w:rPr/>
      </w:pPr>
      <w:r>
        <w:rPr>
          <w:rFonts w:cs="Open Sans" w:ascii="Open Sans" w:hAnsi="Open Sans"/>
          <w:color w:val="000000"/>
        </w:rPr>
        <w:t xml:space="preserve">&gt;&gt; JENNIE SUMRELL: Sure thing.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CHRIS HAULMARK: Yes, we are ready. </w:t>
      </w:r>
    </w:p>
    <w:p>
      <w:pPr>
        <w:pStyle w:val="TextBody"/>
        <w:spacing w:lineRule="auto" w:line="271" w:before="0" w:after="0"/>
        <w:rPr/>
      </w:pPr>
      <w:r>
        <w:rPr>
          <w:rFonts w:cs="Open Sans" w:ascii="Open Sans" w:hAnsi="Open Sans"/>
          <w:color w:val="000000"/>
        </w:rPr>
        <w:t xml:space="preserve">&gt;&gt; WILLIAM BOTTEN: Thank you so much for getting that organized and ready. Both interpreters, you will coordinate on when you'll be switching off? How far you're going to go? You've both been spotlighted so you can control your own cameras.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JENNIE SUMRELL: Hi Ross. I'm not able to see everybody yet so I'm going to try to change my settings so I can see everyone. </w:t>
      </w:r>
    </w:p>
    <w:p>
      <w:pPr>
        <w:pStyle w:val="TextBody"/>
        <w:spacing w:lineRule="auto" w:line="271" w:before="0" w:after="0"/>
        <w:rPr/>
      </w:pPr>
      <w:r>
        <w:rPr>
          <w:rFonts w:cs="Open Sans" w:ascii="Open Sans" w:hAnsi="Open Sans"/>
          <w:color w:val="000000"/>
        </w:rPr>
        <w:t xml:space="preserve">&gt;&gt; WILLIAM BOTTEN: I can ceaseeveryone except we're still missing Mary Beth. Welcome Aljali. Thank you for taking your time today.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DR. ANJALI J. FORBER-PRATT: Excited to be here. </w:t>
      </w:r>
    </w:p>
    <w:p>
      <w:pPr>
        <w:pStyle w:val="TextBody"/>
        <w:spacing w:lineRule="auto" w:line="271" w:before="0" w:after="0"/>
        <w:rPr/>
      </w:pPr>
      <w:r>
        <w:rPr>
          <w:rFonts w:cs="Open Sans" w:ascii="Open Sans" w:hAnsi="Open Sans"/>
          <w:color w:val="000000"/>
        </w:rPr>
        <w:t xml:space="preserve">&gt;&gt; JENNIE SUMRELL: We look forward to hearing you speak. I've had so many people talk about seeing you at the conference this year so thank you so much for doing this. It's such an honor.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There's Mary Beth. </w:t>
      </w:r>
    </w:p>
    <w:p>
      <w:pPr>
        <w:pStyle w:val="TextBody"/>
        <w:spacing w:lineRule="auto" w:line="271" w:before="0" w:after="0"/>
        <w:rPr/>
      </w:pPr>
      <w:r>
        <w:rPr>
          <w:rFonts w:cs="Open Sans" w:ascii="Open Sans" w:hAnsi="Open Sans"/>
          <w:color w:val="000000"/>
        </w:rPr>
        <w:t xml:space="preserve">&gt;&gt; JENNIE SUMRELL: Yay! We're all here. Welcome, everyone. We are thrilled that you were able to join us today. This has been something we've been preparing for for almost half a year. I know that having panels is kind of our favorite thing to do. This is a wonderful group. Thanks for sharing your experiences specifically on creation. My background is on special education with people with moderate and severe disabilities with a passionate interest around augmented communication so that was my area of expertise. I joined PlayCore in 2008 and launched our education service arm. We do a lot of webinars and this is our favorite kind being led by our favorite consultant and expert Bill Botten. Thank you. I just want to give a quick introduction . We're thrilled we have over 500 people registered for this event which is amazing. And definitely a topic that we are very, very passionate about and care tremendously about so we just thank you for your time into spending this hour and 1/2 with us. We have a lot of people that can't wait to hear what you have to say. I'll turn it over to you to give a few more logistic things. For the group. </w:t>
      </w:r>
    </w:p>
    <w:p>
      <w:pPr>
        <w:pStyle w:val="TextBody"/>
        <w:spacing w:lineRule="auto" w:line="271" w:before="0" w:after="0"/>
        <w:rPr/>
      </w:pPr>
      <w:r>
        <w:rPr>
          <w:rFonts w:cs="Open Sans" w:ascii="Open Sans" w:hAnsi="Open Sans"/>
          <w:color w:val="000000"/>
        </w:rPr>
        <w:t xml:space="preserve">&gt;&gt; WILLIAM BOTTEN: I sent out an email this morning and thanked everybody for spending afternoon with us. In that, I talked to about when you would turn on your camera and unmute . When we get to the panel discussion, that's when you would turn your camera on after I introduced all four of you with the intro slide that we have. I don't know if Jennie if you want to run up to that slide and we can show we have that panel slides . We're going to do is series of just technical information upfront and then go through a CORE introduction, how people get continuing education on what we're trying to teach them today. Give them insight and then we go I believe next into Aljali's -- they introduced me and then go to Aljali is next. Right Jennie? Then I'll introduce you Aljali. After I do your intro slide you are welcome to come on during that slide or afterwards. I'll turn my camera off. We'll stop sharing screen and it'll be you and it an interpreter. Thank you.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DR. ANJALI J. FORBER-PRATT: Thank you. </w:t>
      </w:r>
    </w:p>
    <w:p>
      <w:pPr>
        <w:pStyle w:val="TextBody"/>
        <w:spacing w:lineRule="auto" w:line="271" w:before="0" w:after="0"/>
        <w:rPr/>
      </w:pPr>
      <w:r>
        <w:rPr>
          <w:rFonts w:cs="Open Sans" w:ascii="Open Sans" w:hAnsi="Open Sans"/>
          <w:color w:val="000000"/>
        </w:rPr>
        <w:t xml:space="preserve">&gt;&gt; WILLIAM BOTTEN: After remarks I didn't know if you had to run. You should be done sometime in the first 25, 30 minutes of the presentation today if you need to run. We understand that. Thank you for the opportunity to have you here. And then I will do a brief overview of what those minimums are that we're trying to exceed, just a brief statement and talk a little bit about that we're going to use the ground rules for how we go through the panelists discussing the questions. We are going to ask you a series of questions and hopefully by the time we get through the questions that I've present you we'll have time to have Jennie ask us a couple questions that came through the Q&amp;A area. Remember if you have any difficulty at all you would put your questions in the chat room . We're going to have them put questions in the Q&amp;A area. Then I'll introduce the next slide -- Allie introduce each review in order. I've got the interest for each of you. After I get that intro done you are welcome to turn your cameras on, unmute when you're ready to talk but the one thing I wanted to remind everybody is if you can describe yourself first time that we come on, okay? For me I would say them a 60+ white male wearing a white shirt with blonde hair and kind of describe myself so we're hoping each of you will describe yourself for our audience if they're not able to visually see you. I'll go through these introductions. This slide will come down. We'll go through the questions we will talk about. I'll ask each one of you and then Jennie will come on after that. We'll have about 35 minutes to get to those questions so try to be as pinpointed as you can or to the point of what things really do you see are needed to support the community that you're supporting or advocating on behalf of to make sure that we can bring some things home to them quickly about those unique features that definitely allow everyone of us to participate . It's so important. </w:t>
      </w:r>
    </w:p>
    <w:p>
      <w:pPr>
        <w:pStyle w:val="TextBody"/>
        <w:spacing w:lineRule="auto" w:line="271" w:before="0" w:after="0"/>
        <w:rPr/>
      </w:pPr>
      <w:r>
        <w:rPr>
          <w:rFonts w:cs="Open Sans" w:ascii="Open Sans" w:hAnsi="Open Sans"/>
          <w:color w:val="000000"/>
        </w:rPr>
        <w:t xml:space="preserve">&gt;&gt; JENNIE SUMRELL: This is Jennie. I will just say that the majority of people that sign up for our webinars are coming from Parks and Recreation, from landscape architects to schools to just families, advocates and general community members so it's a wide variety. </w:t>
      </w:r>
    </w:p>
    <w:p>
      <w:pPr>
        <w:pStyle w:val="TextBody"/>
        <w:spacing w:lineRule="auto" w:line="271" w:before="0" w:after="0"/>
        <w:rPr/>
      </w:pPr>
      <w:r>
        <w:rPr>
          <w:rFonts w:cs="Open Sans" w:ascii="Open Sans" w:hAnsi="Open Sans"/>
          <w:color w:val="000000"/>
        </w:rPr>
        <w:t xml:space="preserve">&gt;&gt; WILLIAM BOTTEN: It's so important to discuss the barriers and the good things you find in play areas but also other facilities whether it's trails, swimming pool. Any of those opportunities. Even fitness equipment. What makes the opportunity available to all is what we're -- </w:t>
      </w:r>
    </w:p>
    <w:p>
      <w:pPr>
        <w:pStyle w:val="TextBody"/>
        <w:spacing w:lineRule="auto" w:line="271" w:before="0" w:after="0"/>
        <w:rPr/>
      </w:pPr>
      <w:r>
        <w:rPr>
          <w:rFonts w:cs="Open Sans" w:ascii="Open Sans" w:hAnsi="Open Sans"/>
          <w:color w:val="000000"/>
        </w:rPr>
        <w:t xml:space="preserve">&gt;&gt; JENNIE SUMRELL: We will go beyond play areas. We know there's programs, community events, are really beyond just those public play and recreation areas that can also relate to programs and services . </w:t>
      </w:r>
    </w:p>
    <w:p>
      <w:pPr>
        <w:pStyle w:val="TextBody"/>
        <w:spacing w:lineRule="auto" w:line="271" w:before="0" w:after="0"/>
        <w:rPr/>
      </w:pPr>
      <w:r>
        <w:rPr>
          <w:rFonts w:cs="Open Sans" w:ascii="Open Sans" w:hAnsi="Open Sans"/>
          <w:color w:val="000000"/>
        </w:rPr>
        <w:t xml:space="preserve">&gt;&gt; WILLIAM BOTTEN: Those programs and services are a key part of being able to participate. Not only is the physical access needed but we need those programs and services. I think some of you if you could express the need on websites, the need for information so people can make that decision on their whether or not they should even try to come. Digital information or printed information. All those are such important features to understand. After we're done with that slide, we'll ask a couple of questions that come through from the audience on this slide. After that we're going to -- I'm going to recap where we've been . Hopefully during your presentation I'll be writing down some words as well but bring it full circle to try to drive home some of the things we want to make sure stick with this audience. And then we move again and I'll talk briefly about a resource that we have that kind of brings that connecting the dots, making your whole park experience accessible. And that resource will then move into some further resources to get the minimum requirements if you're looking for just the minimum requirements . Who do you reach out to and how do you get technical assistance on those? Jennie will continue on with more resources. How they get continuing education credits. What's up next? Other resources and where to find them and then we thank everybody. We most likely will not have an opportunity to thank you again at the end of this presentation because I'm sure we're going to going to run to 3:15. We will rent to the end. Just know we will follow-up with the thank you to each of you and that you're always welcome to reach back out to us with any of your thoughts or ideas about always looking to improve. Anything that you can think about even in our webinar presentations how we can make this more user-friendly to everyone. You do have the option to turn on captioning at the bottom of your screen. This will be real-time caption that also video interpreted. It's a big step forward in making even this webinar inclusive. </w:t>
      </w:r>
    </w:p>
    <w:p>
      <w:pPr>
        <w:pStyle w:val="TextBody"/>
        <w:spacing w:lineRule="auto" w:line="271" w:before="0" w:after="0"/>
        <w:rPr/>
      </w:pPr>
      <w:r>
        <w:rPr>
          <w:rFonts w:cs="Open Sans" w:ascii="Open Sans" w:hAnsi="Open Sans"/>
          <w:color w:val="000000"/>
        </w:rPr>
        <w:t xml:space="preserve">&gt;&gt; JENNIE SUMRELL: We will more likely have more questions than we can answer so what we will tell them as if we don't get to their questions that we will provide a follow-up document with answers to any questions we are unable to get to during the webinar. Bill will be able to get those questions and Bill would be able to answer I'm sure the majority of them but we may reach out to you after the webinar just to help with any of the answers that we need to distribute to those individuals if there's a specific question just where you -- we never know what to expect on a webinar. Sometimes there's so many questions . I'm thinking that's going to be the case in this instance. But sometimes we don't have that many or a lot of the questions of the same. We'll let you know. </w:t>
      </w:r>
    </w:p>
    <w:p>
      <w:pPr>
        <w:pStyle w:val="TextBody"/>
        <w:spacing w:lineRule="auto" w:line="271" w:before="0" w:after="0"/>
        <w:rPr/>
      </w:pPr>
      <w:r>
        <w:rPr>
          <w:rFonts w:cs="Open Sans" w:ascii="Open Sans" w:hAnsi="Open Sans"/>
          <w:color w:val="000000"/>
        </w:rPr>
        <w:t xml:space="preserve">&gt;&gt; WILLIAM BOTTEN: At this time I think we're ready for everybody to pretty much turn their cameras off except for maybe in the next five minutes is when I understand we would open the door and I would start this beginning slides to try to give everybody an opportunity to understand the features that we provide in this webinar. And then we'll start moving through. Remember your time to come on and we're hoping that you remember to unmute and we go forward and we can run through this just one last thing. This is being recorded and you will receive a link after this is up and ready to go and been edited and is live so we'll make sure you can get a link so you can share this further with your community after we're done. Please silence all your other things. Make sure you don't have your emails on so we don't get a ding rate during the middle of the presentations or your cell phones are all silenced. That's pretty much what I have to say I think. We're looking forward to a great webinar.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JENNIE SUMRELL: Thank you Bill. This is awesome. We're excited. </w:t>
      </w:r>
    </w:p>
    <w:p>
      <w:pPr>
        <w:pStyle w:val="TextBody"/>
        <w:spacing w:lineRule="auto" w:line="271" w:before="0" w:after="0"/>
        <w:rPr/>
      </w:pPr>
      <w:r>
        <w:rPr>
          <w:rFonts w:cs="Open Sans" w:ascii="Open Sans" w:hAnsi="Open Sans"/>
          <w:color w:val="000000"/>
        </w:rPr>
        <w:t xml:space="preserve">&gt;&gt; WILLIAM BOTTEN: Just let me know when we will let people in and hopefully we can get started close to two p.m. with everything. </w:t>
      </w:r>
    </w:p>
    <w:p>
      <w:pPr>
        <w:pStyle w:val="TextBody"/>
        <w:spacing w:lineRule="auto" w:line="271" w:before="0" w:after="0"/>
        <w:rPr/>
      </w:pPr>
      <w:r>
        <w:rPr>
          <w:rFonts w:cs="Open Sans" w:ascii="Open Sans" w:hAnsi="Open Sans"/>
          <w:color w:val="000000"/>
        </w:rPr>
        <w:t xml:space="preserve">&gt;&gt; JENNIE SUMRELL: What I would like to do is give it until 1:56. If you'll pause for about a minute . It takes time for people to come in. You'll start seeing them come in under the participants. People will honestly join right after it starts but I think if you start at 1:58 with the slides, we will get started right at two o'clock. </w:t>
      </w:r>
    </w:p>
    <w:p>
      <w:pPr>
        <w:pStyle w:val="TextBody"/>
        <w:spacing w:lineRule="auto" w:line="271" w:before="0" w:after="0"/>
        <w:rPr/>
      </w:pPr>
      <w:r>
        <w:rPr>
          <w:rFonts w:cs="Open Sans" w:ascii="Open Sans" w:hAnsi="Open Sans"/>
          <w:color w:val="000000"/>
        </w:rPr>
        <w:t xml:space="preserve">&gt;&gt; WILLIAM BOTTEN: Between the interpreters just decide which one is starting first and how you'll interchange and how often you want to do that and we should be ready to go pretty quick here.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Recording in progress. </w:t>
      </w:r>
    </w:p>
    <w:p>
      <w:pPr>
        <w:pStyle w:val="TextBody"/>
        <w:spacing w:lineRule="auto" w:line="271" w:before="0" w:after="0"/>
        <w:rPr/>
      </w:pPr>
      <w:r>
        <w:rPr>
          <w:rFonts w:cs="Open Sans" w:ascii="Open Sans" w:hAnsi="Open Sans"/>
          <w:color w:val="000000"/>
        </w:rPr>
        <w:t xml:space="preserve">&gt;&gt; WILLIAM BOTTEN: Welcome to the webinar. We're so glad you joined us. Today's webinar is entitled beyond the minimums: disability park awareness and this session is scheduled to begin at two o'clock. We've just gone through some testing and audio. This session is closed-captioned and video interpreted . Options to connect via the phone were available in an email reminder. Next slide. I just wanted to provide a little bit of information on some of the features that are available to you today as a participant. The whiteboard or PowerPoint will be appearing in the middle or off to the left in this case. Your audio controls on the lower left . There is an opportunity to chat with the host only for those instances that you're having difficulty with the webinar platform. All questions should be submitted in the Q&amp;A section which you'll find at the lower middle of your screen. Live transcript icon will enable your closed captioning. I'll go into more of those features in just a second. We're hoping you won't leave until the very end but your leave option is in the lower right and there's a full screen icon to a larger screen and viewing area in the upper right. Next slide please. Listening to the webinar via your computer is the way most of you are probably doing today. The audio for today's webinar is being broadcast through your computer so please make sure your speakers or headphones are turned on. You can verify audio settings by using the audio settings option in the lower left corner of your screen. Next slide. Listening to the audio via telephone there was this opportunity in your registration to get the phone numbers and the passcode to get in and if you don't have sound capabilities on your computer or prefer to listen by phone, please refer to the email reminder you received which listed those various telephone options. Next slide. This is being real-time caption. Real-time captioning is provided within Zoom. Use the CC icon to turn on your captioning at the bottom of your screen. This allows you to mouse over and move the captioning box anywhere on your screen that you wish to desire it to be. Zoom captioning has options to enlarge the font or adjust the display area size within the subtitle settings. You can choose to view in full transcript as well. Video sign language interpreting is being provided via video. There will be two sign language interpreters . They will be swapping their images as they switch interpreters doing the session. This may cause a brief pause in the interpretation of sign language. Individuals can stretch or move the video image anywhere on their screen to optimize viewing. And you can also switch between the video image and the shared screen image. Next slide. Submitting your questions as I stated earlier we want them in the Q&amp;A area. Submitting an them in the chat area we will not be monitoring for them. Please read refrain from commenting or any commentary in the chat area. This is distracting from other participants. If you're listening via the phone and not connected to the webinar platform, email your question to Core@PlayCore.com . I do want to remind everybody that this is being recorded, today's session. For technical assistance if you are having any difficulties during this webinar, send a private chat to the host in the chat area. You can select via drop-down menu in the chat area or you can email the same email address I've already provided. Core @PlayCore.com. Next slide please. </w:t>
      </w:r>
    </w:p>
    <w:p>
      <w:pPr>
        <w:pStyle w:val="TextBody"/>
        <w:spacing w:lineRule="auto" w:line="271" w:before="0" w:after="0"/>
        <w:rPr/>
      </w:pPr>
      <w:r>
        <w:rPr>
          <w:rFonts w:cs="Open Sans" w:ascii="Open Sans" w:hAnsi="Open Sans"/>
          <w:color w:val="000000"/>
        </w:rPr>
        <w:t xml:space="preserve">&gt;&gt; JENNIE SUMRELL: Thank you so much Bill. We are going to go ahead and get started. We have a lot of ground to cover today and a wonderful group of panelists that we're just thrilled about. We've been preparing for this webinar for months now. So excited you are able to participate and join us today. We have a lot to learn and hope that this can be an interactive session that you walk away with lots of new knowledge to share about people of all abilities experiencing parts and communities. I'm Jennie Sumrell and I'm community outreach director@PlayCore and I join you here today from Chattanooga . I have curly hair. I am in my 40s and I'm sitting in my office . It needs to be a little bit cleaned up I think in the background here but excited to join you today. We are going to talk a little bit about CORE and the Center for Outreach, Research and Education wear to work but PlayCore is a purpose driven company that develops leading research and we offer a complete portfolio of products and programs and services really centered around building healthy communities through play, recreation and outdoor spaces. We are unique in that we also have an education and service arm through CORE Center for Outreach, Research and Education and we are very proud of the wide variety of scholars and experts that we link arms with to really think about best practices in playing. Today we are joined by experts and people that can really share experiences with you and their community parks. This is what makes our company to me really unique and special is that we have such a wide variety of people that we work with on a daily basis just like Bill Botten who you heard from at the very beginning of the session. We develop a wide variety of programs. In the handouts section of your learning system you're going to find lots of new tools and resources that you can reference . We've also made all of those handouts available that are accessible for screenreaders and different versions so if you have any accommodations or needs, don't hesitate to reach out to us at core @PlayCore.com so we can provide you the documents and resources that you need to be able to access them . Through that we do a wide variety of professional development services. We do about 100 events a year . We love doing our webinar series and love to provide diverse formats and expertise through various areas through our scholar network and to be able to offer that in a virtual way. Thank you for joining us today. Just know that we have lots of great things coming up . To round out the year including in December one that's going to be focused more on the technical side of things where Bill can really share his knowledge and expertise about outdoor play areas. Be sure to check us out and just again if you ever have any questions or accommodations, email us at core@PlayCore.com. Today is a CEU session so for your time if interested a we want to be able to provide you with those CEU certificates. This is a wonderful learning opportunity . What you will do is after the webinar you're going to go back to education.PlayCore.com, go to your dashboard. We ask you complete a survey. We would love your feedback on this event and then you be asked to complete a quiz. You have to pass with 80%. You can take it as many times as you want. From there your CEU certificate will be in the system that you can access any time. Again is a pretty simple process. Just go back to the dashboard and be sure to complete your survey, complete the quiz and then download your certificate. This will remain open until November 5 and so you have time. You will receive an email with these instructions and reminders so you can be sure to get those CEs. As I mentioned today we have just a wonderful panel that's going to be sharing a little bit about their experiences in parks and what makes them great when they go out into these wonderful outdoor public spaces. We hope today that you'll learn a lot from them but really our objectives a few things that you hope you walk away with is what are those features that make a space more inclusive for everyone? And really thinking about the elements specifically for individuals with disabilities. What are they looking for when they choose those outdoor spaces and/or programs? Evaluating existing parks. What do your part areas look like today and identifying some barriers that may restrict individuals with disabilities from fully participating physically, socially or in an active way. Then again we're going to share lots of useful tools and resources. Where do you go for more information. Lots to cover and with that, I'm going to introduce our lead moderator today that you heard from just a little bit ago. Bill Botten. Bill, what it an honor it is to have you join our team at PlayCore as accessibility consultant this year after you recently retired from the U.S. Access Board where you were for 22 years so congratulations on that. I don't know how much retirement you're doing because we've really put you to work here at PlayCore. So honored to call you a friend and to learn from you . Bill is an expert in the industry and specializes in accessibility issues . Really related to recreation facilities and outdoor areas. He's been an integral part of our team from thinking about products to this webinar and how to constantly think about making things more inclusive. You are integral in the development of those guidelines for the Americans With Disabilities Act and you really lead the staff and development of those guidelines and the technical assistance materials for the rulemaking of outdoor spaces so again he's going to be sharing his content and expertise . Very soon with us in December. Join us for that webinar. He is going to lead our panel today . He's put so much time and effort into truly making this an amazing event. I'm going to go off camera now Bill and turn it over to you. </w:t>
      </w:r>
    </w:p>
    <w:p>
      <w:pPr>
        <w:pStyle w:val="TextBody"/>
        <w:spacing w:lineRule="auto" w:line="271" w:before="0" w:after="0"/>
        <w:rPr/>
      </w:pPr>
      <w:r>
        <w:rPr>
          <w:rFonts w:cs="Open Sans" w:ascii="Open Sans" w:hAnsi="Open Sans"/>
          <w:color w:val="000000"/>
        </w:rPr>
        <w:t xml:space="preserve">&gt;&gt; WILLIAM BOTTEN: Thank you Jennie. Thank you for your kind words. I am a 60-year-old plus as you heard white male . I'm wearing a white shirt. I have blonde hair. I'm also a paraplegic. I used a manual wheelchair now for 40 years as a result of a motor vehicle accident in 1983. It's taught me a lot . As a parent trying to use recreational facilities with my children who were not using a wheelchair, as me trying to get there as a spectator, as a fan, and throughout this presentation I hope I can share some of the mobility challenges that I face in recreation and outdoor areas. You're seeing on the slides also a part of a resource that we're going to talk to you about throughout this presentation that we've created. It goes along with this webinar beyond the minimum's disability Park awareness panel and the idea behind this was we understand that most people are just trying to achieve the minimum's. We really want to encourage you to go beyond that, to look at the environments the you're providing and asking yourself, who is being excluded? If we can move onto the next slide. It's with a great pleasure that I get to introduce someone that as you can see in this slide that we're doing here showing on the screen is a person who loves to recreate . Has found confidence and health through exercise so I'm very proud that we've had an opportunity to meet and talk and really her story, when I heard it, really I believe sets the tone for this webinar. Dr. Anjali J. Forber-Pratt PhD is a disability activist, two-time paralympian. She's a fellow of the American psychological Association and the director of the national Institute on disability, independent living and rehabilitation research. In the Administration for Community Living. Dr. Forber-Pratt serves as the chair of the interagency ...Collaboration among federal departments and agencies conducting disability independent living and rehabilitation research programs. As a researcher, her primary area work relates to disability identity development. As a wheelchair user for over 35 years, Dr. Forber-Pratt is a nationally and internationally recognized disability leader and mentor . She was a White House Champion of Change in 2013 and the American psychological Association awarded her the 2020 Citizen psychologist award for advancing disability as a human right and social justice issues. It's my great pleasure to introduce Dr. Forber-Pratt. </w:t>
      </w:r>
    </w:p>
    <w:p>
      <w:pPr>
        <w:pStyle w:val="TextBody"/>
        <w:spacing w:lineRule="auto" w:line="271" w:before="0" w:after="0"/>
        <w:rPr/>
      </w:pPr>
      <w:r>
        <w:rPr>
          <w:rFonts w:cs="Open Sans" w:ascii="Open Sans" w:hAnsi="Open Sans"/>
          <w:color w:val="000000"/>
        </w:rPr>
        <w:t xml:space="preserve">&gt;&gt; DR. ANJALI J. FORBER-PRATT: Thank you so much Bill. It's truly an honor to be with you all today. Just a brief access note. My pronouns are she/her/hers and today I'm wearing a black sweater with white polka dots and I have brown skin and black hair that's up in a ponytail and not seen on screen I'm sitting in a manual wheelchair and I also have an adorable black lab service dog named Colton who always likes to be introduced to the group and behind me is a virtual background with a blue logo of the Administration for Community Living. Thank you so much to PlayCore and to all the attendees and presenters who are here today. To join us in talking about one of my all-time favorite topics, sport and recreation. Welcome to today's webinar. Beyond the minimum's: disability Park awareness. Nothing about us without us is a famed mantra in the disability community and this also means in sport and in recreation and in sport and recreation research too. For far too long disability has been the afterthought meaning it's not thought about upfront and in an integrated way but rather it's often thought about after-the-fact or we go back and try to make it work. We see this in terms of disability services, accessibility, programs and in research too. For those who may be less familiar with the national Institute on disability independent living and rehabilitation research, we are the federal government's primary disability research organization where we fund research grants that help to advance opportunities and accommodations for people with disabilities. I'm so excited that we fund a national network of Americans with disabilities centers that provide technical assistance about the Americans With Disabilities Act by region. We also fund things like rehabilitation engineering centers that are doing important work to explore physical activity, recreation and sport to advance this core mission of improving the opportunities for people with disabilities to live active and productive lives in the community. When I talk about this relationship between physical activity, recreation and sport, to me they're all interconnected. Physical activity is sort of like the umbrella of all of this, which can be for recreational purposes, going out and walking or exploring trails or activities for fun with family or friends or more organized like sport which can be either recreational in nature or competitive like what you heard in my brief introduction of the Paralympic level or at the grassroots level or even that the collegian or national level. To me physical activity and recreation and sport have always been an essential core part of my life and a way to connect both with the disability community and with nondisabled peers . In that photo collage that you had seen previously on screen, it showed me doing all sorts of activities, hiking, playing on the playground, scuba diving, rock climbing, enjoying the ocean, kayaking, surfing, throwing a medicine ball, wheelchair racing. And yet there are still many disparities that exist for people with disabilities. Gaining exposure to sport and recreation activities continues to be a struggle for some though we've come a long way since...Within the 8 mile marker of the Boston Marathon so within walking distance there. And with the Boston Marathon, this was a main sporting event that everybody goes out to support. It's just a part of this big frenzy and I distinctly remember being a young five-year-old getting up early to stake out my spot on the curb to watch thousands of runners go by and the coolest thing happened, which was seeing people in racing wheelchairs go flying by going 25, 30 mph. I was awestruck . For me as a young girl with a disability, this was powerful. These were people who had disabilities but were engaged in this marathon and doing all these really cool things and they had really neat equipment. I knew from that moment on that this was something that I had to check out for myself. I proudly claimed that I wanted to become a wheelchair razor and I even dressed up on Halloween as the winner of the Boston Marathon for several years in a row. I latched onto those role models from that very moment on. My parents found a Saturday sports program for other kids with disabilities for the opportunity for me to participate and to learn about different adaptive sports. Suddenly doors were opening for me. And it was just a beautiful opportunity to get to try all these different sports and to make friends with other individuals who were participating. I was able to learn self-confidence and independence. As I reflect on that experience now, it was because of those early exposures throughout my life to sport and recreation that I'm now confident driving on my own to go explore local parks and trails sometimes with my three wheel which is a cool attachment that lifts the front wheels of my wheelchair off the ground and has a bigger drive wheel that makes traveling across uneven terrain more easy. For me this it ability to connect with nature and unplug is something that has always recharged me. It was why always loved to downhill skiing because suddenly made so much of the beautiful outdoor world accessible to me in ways ways it never had been before. Yet for many people with disabilities we often don't get a fair shot at participating in sport and recreation. Sometimes it's because of assumptions of others . In fact I was banned from participating in physical education class from the fifth grade on because others thought that I was a danger to the other students simply because of my wheelchair. Sometimes it's fear of the unknown. And that's where you can help . One of the main themes today is going beyond the minimum accessibility standards or going beyond compliance, but there are numerous helpful things that can and do make Parks and Recreation even more accessible by many not just disabled people. For example, when I'm traveling or want to scope out a new to me trailer place to look up what I can online and I love it when there are many photos available on the parks or trails website . I especially love the Google Earth street view and I find it really helpful to know things like the surface characteristics . For wheelchair users, scene or grout sand or gravel is the being of our existence but hard packed earth repaved paths are often very accessible for me. Photos often don't particularly Sure that well so I like when websites say this is a hard packed dirt trail or this is a gravel path. The point here is some things that aren't necessarily a true wheelchair accessible path may still be accessible to some and the more information the better . It helps me to be able to make that assessment upfront. My absolute favorite is when there's a testimonial from a person with a disability who may say this would likely be easy to navigate in a power wheelchair but it may be difficult for someone in a manual wheelchair due to the steepness. Or this may be something that advanced manual wheelchair user may be successful in navigating. Others might say if it's traversable for a stroller which a lot of people are looking for and I can surmise a lot from that information. With playgrounds too we have to think about it as Bill was describing not just about accessibility for kids with disabilities playing but also for parents and guardians with disabilities who are doing all the parenting and wrangling of little ones. It can be hard to assess the steepness of trails from photos . I will admit that sometimes I think that I'll be able to tackle something and quickly realize that photos were deceiving. But please make sure that whatever information about accessibility is on your website that it is accurate. I realize this should be a no-brainer but just this very weekend I was traveling for work and was staying in a nearby beach and I looked up online what you are or entry points out accessible maps and there were three. One was under construction which was clearly indicated on the website . One said that it had maps and inaccessible parks entry from the specific lot. To my other disappointment those maps did not exist. Unfortunately, even though I was there and there were supposedly those options to be able to participate and enjoy that map in that trail at the beach, I was not able to. If a park or trail happens to have adaptive equipment like beach wheelchairs or altering wheelchair is available it's extremely helpful to have an information upfront like how many are available from what hours . Is a reservation required? Is there a cost? I would also put a plug in here to make sure that if you actually have those types of things making sure that they're in good repair. For me I alluded to my service dog Colton and he accompanies me a lot of times when I explore in this makes me more confident in exploring because sometimes I'm exploring places just like everybody else where there may be limited or no cell phone service. This for me is when having called him by my side makes me confident as a wheelchair user because if I were to fall out of my wheelchair or encounter a challenge on the trail, I know that he's also trained to help. He can buy his training park to alert others for example until help comes. The other part that I'd like to share is that people with disabilities who were involved in recreation and their community are more likely to feel included and empowered by their communities. More likely to hold a steady job and I have to also put a plug in here saying that my very first paying job as a person with a disability was with my local park and recreation's department . Something I'm still so proud of and so grateful for. Also for people who participate in sport and recreation, they are more likely to have a positive disability identity and to have less secondary health complications. These are all tremendous wins to me. Sport and recreation has tremendous value to help to improve that overall physical health and well-being and even more true for people with disabilities. I've also seen the ways in which sport and recreation can be a catalyst for social change and to expand to other aspects of society for people with disabilities to be able to be more full participants in society. These experiences matter . When I think about what this means in relation to policy, policies are important. Policies can be written to help to promote inclusion and opportunity. They provide us with the justification as to the why and they are helpful especially when it comes to moving into uncharted territory. However having policies is only part of the puzzle. We must enforce these policies and infiltrate at all levels, all inner workings of recreation in your respective areas to make sure that they are able to live up to the full fruition and to help to build an inclusive atmosphere. In closing I just would like to say that I like to play outside too. And you all are in the position to help draw me and others into the big bright world of the outdoors. Think of us as people with disabilities as an untapped market. Because the other part is that when a disabled person finds a really great place that is super accessible, we brag about it. We tell our friends and they will come too. We know there are many great challenges and obstacles but to me obstacles or just opportunities in disguise. With your help, we will continue to push beyond the minimum to both enforce policy and to seek greater inclusion and encourage a more inclusive mindset for all. We need your allyship to make the world a more inclusive place to be able to play and recreate in. Thank you. </w:t>
      </w:r>
    </w:p>
    <w:p>
      <w:pPr>
        <w:pStyle w:val="TextBody"/>
        <w:spacing w:lineRule="auto" w:line="271" w:before="0" w:after="0"/>
        <w:rPr/>
      </w:pPr>
      <w:r>
        <w:rPr>
          <w:rFonts w:cs="Open Sans" w:ascii="Open Sans" w:hAnsi="Open Sans"/>
          <w:color w:val="000000"/>
        </w:rPr>
        <w:t xml:space="preserve">&gt;&gt; WILLIAM BOTTEN: Thank you Dr. Forber-Pratt for your comments and insight . What a great way to set the tone for what we're trying to move forward . I think she really expressed the social impact and the individual impact of restriction from recreation and play, the opportunity to learn and grow from recreation environments . Of how important that is for everyone regardless of your ability. I can't thank you enough for setting the tone for today's presentation. We can move on again to the next slide . We're talking about the minimum requirements. I thought it would be important just to share with those minimum desig requirements entail and they are currently the 2010 ADA standards for accessible design . It is a federal civil rights law that provides protections for people with disabilities and ensures they are treated equally in all aspects of life including recreation and sport. It first came out in 1991 and the early version of the Americans With Disabilities Act accessibility standards did not include recreation facilities. It wasn't until the 2010 ADA standards that we're going to eight different sections of recreation facilities to be included in minimum standards. Recognized by these design requirements. They became enforceable for all new construction and alterations on March 15 of 2012. These are your minimum requirements. When we're looking and accessibility. All the way from your site arrival point to that experience . That opportunity needs to be connected by routes . We'll talk about that as we go forward. These are just that. Minimums. They're not what you should be trying to achieve. You should be trying to go above that and that's why we put this panel together today to try to stress upon you those things that could bring your recreation facility or environment to that next level beyond the minimums. Next slide. Today we're going to ask each panelist to respond to a series of questions facilitated by myself and also Jennie those that come into the audience. Attendees can post questions in the Q&amp;A feature. If you have a question coming up that's where you would put it. I'll pose those attending questions if there's time permits at the end of our regularly scheduled questions to the panelists. At this time I like to go ahead and move again to introduce you to our panel for today's webinar. First Marybeth Cleveland created A to B and Back to provide Orientation and Mobility training to people with vision disabilities in Maryland, D.C. and Northern Virginia. She has been a Certified O&amp;M Specialist for 30 years and is so passionate about accessibility in the environment, her whole family can point out areas of inaccessibility. I find that true with mine too. I'm so passionate everywhere ago it just comes out of me and my children and family understands what's right and what's wrong. Mary Beth became a member of the Pedestrian Bicycle Traffic Safety Advisory Committee and the Pedestrian Master plan committee in her home community of Montgomery County, MD. She recently enjoyed being part of a project with the county to create a plan for making streets more accessible to people with visual disabilities. </w:t>
      </w:r>
    </w:p>
    <w:p>
      <w:pPr>
        <w:pStyle w:val="TextBody"/>
        <w:spacing w:lineRule="auto" w:line="271" w:before="0" w:after="0"/>
        <w:rPr/>
      </w:pPr>
      <w:r>
        <w:rPr>
          <w:rFonts w:cs="Open Sans" w:ascii="Open Sans" w:hAnsi="Open Sans"/>
          <w:color w:val="000000"/>
        </w:rPr>
        <w:t xml:space="preserve">next, second in line we have Ross Benjamin Edelstein and Ross is a research assistant at the national Center of accessibility program at the Eppley Institute for Parks and Public Lands, a center of the Indiana Institute on Disability and Community. He is also a PhD student in Special Education at Indiana University. Ross' work centers on helping improve the experiences of the neurodivergent community in cultural spaces, such as parks, museums, and other spaces, and combines the research and practical knowledge he has gained to do so. Ross is also Autistic, and his lived experience has proved to be a valuable asset. He has recently been awarded the Emerging Leaders award by the Kennedy Center's Office of very special arts and Accessibility for this work. </w:t>
      </w:r>
    </w:p>
    <w:p>
      <w:pPr>
        <w:pStyle w:val="TextBody"/>
        <w:spacing w:lineRule="auto" w:line="271" w:before="0" w:after="0"/>
        <w:rPr/>
      </w:pPr>
      <w:r>
        <w:rPr>
          <w:rFonts w:cs="Open Sans" w:ascii="Open Sans" w:hAnsi="Open Sans"/>
          <w:color w:val="000000"/>
        </w:rPr>
        <w:t xml:space="preserve">next we have Chris Haulmark Chris is a passionate Deaf advocate with vast experience in backpacking, politics, and community involvement. Having traveled across the world, he has visited many Deaf families and gained cultural insights that he utilizes to promote Deaf culture. As a former congressional campaign candidate who transitioned to a state legislature race, Chris has experience political knowledge and skills, including networking, community building, and relationship management with community leaders. Currently volunteering for the Museum of Deaf History, Art, and Culture, Chris is dedicated to preserving and promoting Deaf culture. Additionally, as the Vice President for the Kansas Association for the Deaf, Chris has a unique opportunity to advance Deaf rights and inclusion at the state level. With his unique combination of travel, political, and community involvement, Chris's commitment to fostering understanding and representation for the Deaf community is unwavering. </w:t>
      </w:r>
    </w:p>
    <w:p>
      <w:pPr>
        <w:pStyle w:val="TextBody"/>
        <w:spacing w:lineRule="auto" w:line="271" w:before="0" w:after="0"/>
        <w:rPr/>
      </w:pPr>
      <w:r>
        <w:rPr>
          <w:rFonts w:cs="Open Sans" w:ascii="Open Sans" w:hAnsi="Open Sans"/>
          <w:color w:val="000000"/>
        </w:rPr>
        <w:t xml:space="preserve">finally we have Susan Potts CTRS is the Therapeutic Recreation and Inclusion Services Manager for Howard County Maryland, Department of Recreation and Parks since 2007. she manages the Therapeutic Recreation and Accommodation Services that supports for individuals with disabilities. she received a Governor's Citation in 2018 in recognition for her work with individuals with disabilities, as well as Leadership Awards for work in the area accessibility f rom the Howard County Autism Society and Howard County Commission on Disability and Access. Susan received a Bachelor of Science degree, in Recreation with an emphasis in Therapeutic Recreation from Southeast Missouri State University 1992 and a Master of Science degree in Recreation Administration from George Williams College of Aurora University. Susan is a Certified Therapeutic Recreation Specialist and has been since 1993. She also is an instructor in Nonviolent Crisis Intervention And we are so lucky to have all of you here today to share with us some of your insights and experiences. I want to just get right to it . We're going to go around the horn here and ask you a series of questions and may be any reaction you had on some of the remarks from Dr. Forber-Pratt on how important it is to make sure in your programs and your services under facilities that everyone has an opportunity to participate. We're going to start with our first question and we go to Marybeth Cleveland. If you'd answer your question and also identify yourself. What accessible features or characteristics are you looking for in a park or play area or recreation facility that allows someone with a visual disability to participate? </w:t>
      </w:r>
    </w:p>
    <w:p>
      <w:pPr>
        <w:pStyle w:val="TextBody"/>
        <w:spacing w:lineRule="auto" w:line="271" w:before="0" w:after="0"/>
        <w:rPr/>
      </w:pPr>
      <w:r>
        <w:rPr>
          <w:rFonts w:cs="Open Sans" w:ascii="Open Sans" w:hAnsi="Open Sans"/>
          <w:color w:val="000000"/>
        </w:rPr>
        <w:t xml:space="preserve">&gt;&gt; MARYBETH CLEVELAND: Thanks Bill. Thank you everybody for having me. I am a Marybeth Cleveland. I'm a 50 something with no wrinkles or anything. I have light brown hair and wear glasses and I'm Caucasian. I'm a certified mobility specialist so I train people that have vision disabilities to be able to get around and so if you're wondering about somebody that has a white cane, how did they get around, they probably had orientation mobility training. Some features or characteristics that I'm looking for in a park or play area for people with vision disabilities, just like everybody here, I'm looking for an area that's welcome and inclusive. Inclusive atmosphere. I thought about that and I came down with three items thought were pretty important. The first one in my opinion is the ability to be able to get there . Is there a safe passage to be able to get across the street? We don't have -- want to have to cross four lanes of traffic to get to the facility. Is there a way to get to the front door without having to go across a parking lot? People that work with don't drive and so they're going to be going from the sidewalk and for them to be able to get from the sidewalk to the front of the building having a safe passage. That's the first thing I feel like is very important. A welcome atmosphere could include good lighting . A lot of people that I work with are very affected if it's any kind of dim light so if there's good light and good contrast, it can really help somebody feel welcome . Good contrast can highlight important areas like steps if you put a yellow at the front edge of the steps to highlight the depth of each step. If you can highlight or add contrast to the handrails so that the handrail can easily be found. Or the freestanding poles . In play areas lots of time you find polls are freestanding and they are brown and hard-to-find so if they have high contrast that helps. But inside having high contrast for the doorways . There's so well of windows lots of times and trying to find the doorway when you have low vision is really difficult. Contrast around that and the information desk. If you go to a reccenter and there is an information desk it can blend in with the background and you need to be able to need to know where to get information, what room to get to for your tap class or whatever. Lastly just having staff that's well-trained to be able to greet people with respect and understanding . How to guide someone either verbally, having the right kinds of words to be able to describe where to go or physically having the right kind of technique to be able to guide someone to that space. I would say staff training would be something that would go beyond the minimums. </w:t>
      </w:r>
    </w:p>
    <w:p>
      <w:pPr>
        <w:pStyle w:val="TextBody"/>
        <w:spacing w:lineRule="auto" w:line="271" w:before="0" w:after="0"/>
        <w:rPr/>
      </w:pPr>
      <w:r>
        <w:rPr>
          <w:rFonts w:cs="Open Sans" w:ascii="Open Sans" w:hAnsi="Open Sans"/>
          <w:color w:val="000000"/>
        </w:rPr>
        <w:t xml:space="preserve">&gt;&gt; WILLIAM BOTTEN: Thank you Marybeth. RAs, we're asking about accessible features or characteristics you would look for in a park or play area that would allow you to participate fully. </w:t>
      </w:r>
    </w:p>
    <w:p>
      <w:pPr>
        <w:pStyle w:val="TextBody"/>
        <w:spacing w:lineRule="auto" w:line="271" w:before="0" w:after="0"/>
        <w:rPr/>
      </w:pPr>
      <w:r>
        <w:rPr>
          <w:rFonts w:cs="Open Sans" w:ascii="Open Sans" w:hAnsi="Open Sans"/>
          <w:color w:val="000000"/>
        </w:rPr>
        <w:t xml:space="preserve">&gt;&gt; ROSS BENJAMIN EDELSTEIN: Again, just to give a quick description of myself, I am a white man in my late mid-20s with a very thick dark brown beard with similarly dark brown hair on the top of my head. Not as much as I'd like anymore. Wearing a charcoal gray suit with a dark red and white shirt and a red tie. My background is the disability pride flag which is a sort of muted diagonal flag with green, blue, white yellow and red stripes on a black background. Again in the back. Sort of what I'm looking for there's a few things here. First and foremost is that I didn't stop being autistic at 18 or 21, which is how 90% of programs in cultural spaces like parks are a part of, most of those programs end when you turn 18 or 21 depending on your jurisdiction. That doesn't mean I don't still have support needs. I'm also looking for spaces where I can get away from crowds. I've conducted with the Institute of parks and public lands national accessibility program which I...Which partners with PlayCore also housed at -- one of the big things that I found when I did the first study that looked at just autistic experiences within parks, one of the big things was that it's really guests. It's other people in the park that are causing a lot of the barriers. It's not necessarily staff those staff can cause barriers and it's very memorable. Again training is a good thing as Marybeth said as well but it's also really important to remember that being able to get away from the other people there and just be able to have a space where you can kind of chill out and relax. Ideally having that space somewhere where you are not going to have a ton of sunlight exposure and making that space accessible. Again there are specific guidelines for accessible benches . You are non-lying benches do not qualify most of the time especially if it doesn't have a back or it has hand rests that are far enough apart. Having welcoming architecture helps with that as well because you can tell when you're trying to keep someone out. And that's across any sort of marginalized group. The other part is that often times when you're looking at younger kids having communication, things like that and ideally having it so that it actually talks about the stuff that's in your park . It's going to have some generic stuff, but it's more important to have the things that say somebody's communication board themselves wouldn't have. Talking about features of a park are waterfalls or creeks, things like that. But also not just having moment dad as parents as people you be with on there because autistic people exist everywhere and in all walks of life. So having a sort of broad -- having as much of that specific to your park. One of the big things and again this goes back to the people research I headed looking into this ahead of time, you are really looking at what are we providing that can be a sort of backup and somebody's not going to have themselves? For example.[word?] And headphones are often a super common thing people are this is something we can provide for people. Well, I have my own pairs of noise canceling earbuds and they are very expensive. I also leave them at home a lot so when I'm going somewhere not looking for the nicest thing. I'm looking for something that can get me through and the reality is trying to provide the things that somebody can have that is specific to your organization and communicate things about your organization. For if whatever reason you can't touch things on the trail, you're with the trees and you're in these outdoor spaces where generally there is some level of being able to interact with tactile stuff. But if you can't do that, having something that is related to the space . Just throwing out a fidget spinner and saying look we're accessible, that doesn't work because it's not. You can get that at the dollar store. If I wanted to I could go to Amazon right now and probably get 40 for a buck or something ridiculous like that. Trying to make things meaningful to your organization and the central point is being able to tell that you've actually put thought into this. You are not just trying to look at a box and check things off. But you've taken the time to say what's important here . How can we add to it and ideally talking to us.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Thank you Ross. Chris? What are your thoughts? </w:t>
      </w:r>
    </w:p>
    <w:p>
      <w:pPr>
        <w:pStyle w:val="TextBody"/>
        <w:spacing w:lineRule="auto" w:line="271" w:before="0" w:after="0"/>
        <w:rPr/>
      </w:pPr>
      <w:r>
        <w:rPr>
          <w:rFonts w:cs="Open Sans" w:ascii="Open Sans" w:hAnsi="Open Sans"/>
          <w:color w:val="000000"/>
        </w:rPr>
        <w:t xml:space="preserve">&gt;&gt; CHRIS HAULMARK: Hello everyone. First let me describe myself. I'm a white male with brown hair and beard . I've got some distinct avoid streaks now you may notice. I'm sporting a pair of blue glasses to help enhance my vision and I'm wearing a longsleeved black shirt. My background is a shade of green adding to a little color to our virtual gathering. The I've been thinking about the purpose of this webinar and what it represents and how to answer these important questions. In a way that's meaningful and impactful to everyone. The best advice that I can give from my lived experience really I can't speak for all deaf people . I can do what I can to provide a comprehensive response, but everyone is an individual and has their unique communication needs and preferences. When we're thinking about the deaf community, and includes people from diverse ethnic and heritage backgrounds . Everyone with their own unique set of challenges. For example, deaf individuals from culturally and linguistically diverse backgrounds may have additional barriers when they try to access services or communicate with others outside their community. Like linguistic barriers, cultural barriers. There are so many deaf communities that have all of these different intersectionality's, cultural and linguistic, socioeconomic factors that have to be considered. As advocates for the deaf community it's really critical that we recognize and that we address the intersectional challenges that deaf people experience and face. It is essential that we foster a supportive and inclusive environment that addresses and accommodates the unique needs and perspectives of deaf individuals from different ethnic and heritage backgrounds. With these different values and these cultural norms and by working together we can help to promote a deaf friendly society that supports the needs and goals of all deaf people. We have a person centered approach . It's important to consider the individual's specific circumstances and providing appropriate accommodations and services to address their physical characteristics, their challenges effectively. Now most of the barriers that we see in playgrounds are communication based . A barrier for example that a lot of people miss is in the parks, and the playgrounds, all around they're designed around the ability to hear . Over the years the biggest challenge that we have is lack of awareness and understanding the importance of what that for lax ability and inclusion means. With communication, this can mean different people riding bicycles and someone coming up from behind them. Not being able to hear traffic or what's going on in the surroundings. Collectively, I can say that this is happening . Communication barriers, communication exchanges and for example a mother bringing her child to the playground . When you think about a mom bringing her child to the playground, a lot of times we see moms on phones engaged in other forms of communication. They're not really involved with their kids. They have no idea their kids may be ignoring them so that's an example of a communication barrier that deaf parents can experience. We think that this important to bring this type of boring pp awareto our society and to our communities so I appreciate everything and look forward to answering your questions.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Susan, you're next. </w:t>
      </w:r>
    </w:p>
    <w:p>
      <w:pPr>
        <w:pStyle w:val="TextBody"/>
        <w:spacing w:lineRule="auto" w:line="271" w:before="0" w:after="0"/>
        <w:rPr/>
      </w:pPr>
      <w:r>
        <w:rPr>
          <w:rFonts w:cs="Open Sans" w:ascii="Open Sans" w:hAnsi="Open Sans"/>
          <w:color w:val="000000"/>
        </w:rPr>
        <w:t xml:space="preserve">&gt;&gt; SUSAN POTTS: I'm Susan Potts and I'm Caucasian. I'm 50+ and I have gray hair and I'm told I wear it well and I have glasses and I'm in my office today and it's blurred because my office is a mess and I apologize for that. I haven't cleaned it in a while. Wow, this is a great topic and I could probably talk for hours on it. I want to piggyback on a couple of the other panelists about having some sensory elements into your spaces and your facilities and taking that into consideration. My biggest suggestion is be intentional with the things that you do . Our facilities all have sensory bags available to them that include fidgets, headphones, whiteboards, communication cards so that individuals can come in . They're available to them at no cost . They just check them off at the desk and they can use them at that facility. We also have in our nature center we have iPads that you can check out to do an audio tour for that facility . For the individual that has low vision and are able to navigate the community center. So being intentional about what you have for individuals and then advertising that that's available. We also have social stories for our facilities as well. One of the things we have at our playgrounds are communication boards so I'm really glad Chris brought that up. The communication boards have been really successful within our playgrounds but we are also looking at extending communication boards into our facility. Signage is really critical. Wayfinding we all know is an important tool in parks and facilities and trails. I would suggest the people look at icons and be intuitive. We'll have smart phones and frankly we see the graphic faster than we read . So it's really imperative that we tune into that because folks are using the graphics and the icons to navigate their way. If you travel internationally clearly you know that the airport is very icon dependent . Be intentional in bringing your stakeholders is also I think a big take away from me. I work with our community groups constantly and I make myself available to the community and there's not much I do in my job without my community telling me this is what we need. Bringing their input to all of our projects is so critical. They're the ones that I work for . Don't tell my director that. But I work for the community here in Howard County. So they're really the ones I'm responsible for ensuring that they have what they need. The trail systems that we have, we're guilty of not mapping them very well. So we're going to be addressing that hopefully in the next fiscal year. Think about what those surfaces could be. I always say let's go for the Lexus or the Cadillac and then we'll scale it back to that pinto unfortunately. But let's start big . Shoot for the moon with your goals and your projects and be intentional with your community and make sure you have all representation at the table. And work really hard to bring everyone together and don't limit yourself to your landscape architects on staff or your consultants. Bring that community. Get their input. They can be your greatest resource. We are building different facilities in Maryland. I live in Maryland so here we have a changing table law for adult changing tables to be in all public facilities. That's a huge endeavor for a lot of agencies. I'm pleased to say that we have three that are online right now and we're planning another four this fiscal year. This is not an easy endeavor. We're having to renovate facilities. We're having to push out walls but we're committed to it because it is a barrier for people to be able to participate in recreation. If I have to use a bathroom and I'm an individual that has significant mobility challenges, I may not go out of my house because it's too difficult. So we're looking at it and I'm a programmer as well as a manager. We offer therapeutic recreation programs and we're saying we aren't going to offer our programs in a facility without an adult changing table because we want to be intentional with the individuals we invite to participate in our programs. We need a lot of changing tables if we are going to fulfill all the needs we have because it's critical people come to our programs and giving them opportunities. </w:t>
      </w:r>
    </w:p>
    <w:p>
      <w:pPr>
        <w:pStyle w:val="TextBody"/>
        <w:spacing w:lineRule="auto" w:line="271" w:before="0" w:after="0"/>
        <w:rPr/>
      </w:pPr>
      <w:r>
        <w:rPr>
          <w:rFonts w:cs="Open Sans" w:ascii="Open Sans" w:hAnsi="Open Sans"/>
          <w:color w:val="000000"/>
        </w:rPr>
        <w:t xml:space="preserve">&gt;&gt; WILLIAM BOTTEN: Wonderful insight. We're going to have to move quite a long here in order to get through some more of these questions. Conversely my idea was what of those barriers that you're facing that are limiting people's participation? It may have been just kind of what we just talked about are those things that you need in order to participate aren't there. But if there's any unique features that you found through your experiences that have really inhibited your ability, if we could briefly share some of those things that may be a barrier to you or your community that are posed. So we'll start back with Marybeth. </w:t>
      </w:r>
    </w:p>
    <w:p>
      <w:pPr>
        <w:pStyle w:val="TextBody"/>
        <w:spacing w:lineRule="auto" w:line="271" w:before="0" w:after="0"/>
        <w:rPr/>
      </w:pPr>
      <w:r>
        <w:rPr>
          <w:rFonts w:cs="Open Sans" w:ascii="Open Sans" w:hAnsi="Open Sans"/>
          <w:color w:val="000000"/>
        </w:rPr>
        <w:t xml:space="preserve">&gt;&gt; MARYBETH CLEVELAND: Thank you Bill. Just to reiterate being able to get to the facility whatever it is. Making sure there safe passage there. But a lot of people have told me that when we talk about a playground area or a playspace, having a defined space like a fence or some sort of barrier around it. Because if you've got a parent whose blind taking their child to the playground, at least they know that their child is in a safe space . Conversely if the child is blind they are not going to wander out into parking lots . You don't want somebody on lowing they stepping into a parking that so having a fence or some sort of barrier around that would be great. You can put activities on the fence. Things to do too that can also be good for wayfinding . Clues for people that are moving around the fence and checking out the perimeter. </w:t>
      </w:r>
    </w:p>
    <w:p>
      <w:pPr>
        <w:pStyle w:val="TextBody"/>
        <w:spacing w:lineRule="auto" w:line="271" w:before="0" w:after="0"/>
        <w:rPr/>
      </w:pPr>
      <w:r>
        <w:rPr>
          <w:rFonts w:cs="Open Sans" w:ascii="Open Sans" w:hAnsi="Open Sans"/>
          <w:color w:val="000000"/>
        </w:rPr>
        <w:t xml:space="preserve">&gt;&gt; WILLIAM BOTTEN: Ross, what are your thoughts? </w:t>
      </w:r>
    </w:p>
    <w:p>
      <w:pPr>
        <w:pStyle w:val="TextBody"/>
        <w:spacing w:lineRule="auto" w:line="271" w:before="0" w:after="0"/>
        <w:rPr/>
      </w:pPr>
      <w:r>
        <w:rPr>
          <w:rFonts w:cs="Open Sans" w:ascii="Open Sans" w:hAnsi="Open Sans"/>
          <w:color w:val="000000"/>
        </w:rPr>
        <w:t xml:space="preserve">&gt;&gt; ROSS BENJAMIN EDELSTEIN: Usually the big barriers ICR interpersonal. It's usually how are we constructing this space from a policy and procedure standpoint as well as the physical? It's often again say let's just take and I put this in an answer I did in the Q&amp;A in the chat. One of the big barriers is that often again the age of 21 and the average autistic person is closer to me in support needs than a little white boy having a horrible time that is portrayed in the media. That's 100% the truth but all the supports that exist tend to focus on that group. Well, there are a lot of people . It's not to say that people with higher support needs don't exist. For a lot of people in that group, they're still playing in more ways that we associate with children to adult world. Not including equipment that can handle adult sizes and weights and it doesn't necessarily have to be every single playground has to have a duplicate of the same thing. But one of the responses that I found that I had with the research I did is that people were -- adult swings were incredibly popular with everybody. Maybe include more adult swings. Because that helps everyone. You've got your parents. You've got your adults who just want to go in swing. I love to swing. And so on and so forth. It's a lot of thinking about what are -- things tend to be look at as let's focus on what we know exists and we know often comes from the various ways that we've been taught . What is disability? It comes from what we've seen the movies and TV and so on. That doesn't -- again the big barriers in terms are when you're designing a place for you don't really know what you're designing for.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Thank you Ross. Chris? </w:t>
      </w:r>
    </w:p>
    <w:p>
      <w:pPr>
        <w:pStyle w:val="TextBody"/>
        <w:spacing w:lineRule="auto" w:line="271" w:before="0" w:after="0"/>
        <w:rPr/>
      </w:pPr>
      <w:r>
        <w:rPr>
          <w:rFonts w:cs="Open Sans" w:ascii="Open Sans" w:hAnsi="Open Sans"/>
          <w:color w:val="000000"/>
        </w:rPr>
        <w:t xml:space="preserve">&gt;&gt; CHRIS HAULMARK: Understanding that generally members of the deaf community don't really experience of physical disability illness they're deafblind or have a visual or physical disability. I'm thinking of deafness as deaf culture and in the deaf community, we have cultural conflicts with communication and spoken languages. Maybe a person whose hearing is trying to explain a situation to someone in an area who is deaf and doesn't understand or when they're trying to explain something or a deaf person is trying to explain to a hearing person, that communication barrier, the level of formality, the word dish that's used in the space that they're in, that tends to cause a barrier. It's very common that deaf people tend to self accommodate and they aren't aware of rules, regulations and policies that other people are being aware of just from society being based a round of the world's ability to hear. It really depends on what the deaf person is able to experience. Sometimes information can be confused or an organization doesn't have the appropriate communication tools. The way that we involve our Parks and Recreation centers are very much the same. They need to be ready at any time for anyone to access . That is the best practice. It's just set up ahead of time not to be reactive but proactive. We don't want to wait until a deaf person makes a request to make an accommodation. We should be thinking about everyone and bringing everyone to the table. That's an example of barriers that are experienced within the deaf community. </w:t>
      </w:r>
    </w:p>
    <w:p>
      <w:pPr>
        <w:pStyle w:val="TextBody"/>
        <w:spacing w:lineRule="auto" w:line="271" w:before="0" w:after="0"/>
        <w:rPr/>
      </w:pPr>
      <w:r>
        <w:rPr>
          <w:rFonts w:cs="Open Sans" w:ascii="Open Sans" w:hAnsi="Open Sans"/>
          <w:color w:val="000000"/>
        </w:rPr>
        <w:t xml:space="preserve">&gt;&gt; WILLIAM BOTTEN: Thank you Chris. Sue? </w:t>
      </w:r>
    </w:p>
    <w:p>
      <w:pPr>
        <w:pStyle w:val="TextBody"/>
        <w:spacing w:lineRule="auto" w:line="271" w:before="0" w:after="0"/>
        <w:rPr/>
      </w:pPr>
      <w:r>
        <w:rPr>
          <w:rFonts w:cs="Open Sans" w:ascii="Open Sans" w:hAnsi="Open Sans"/>
          <w:color w:val="000000"/>
        </w:rPr>
        <w:t xml:space="preserve">&gt;&gt; SUSAN POTTS: It goes back to and this is Susan again, it goes back to being intentional and being universal. I think Chris's point was well taken and we ask people to make the interpreter request ahead of time and we're not prepared for when they come on-site . I would say let's challenge that and make closed captioning available at our fitness classes. Let's have intentional days . We do public access interpreting for our nature center puppet shows. We also offer a deaf culture awareness program at our nature center so we have interpreters at every station . Those intentionalities and universal approaches are for that community to have access. We are talking about an equity issue. It's equitable. And that's going to be a challenge. I know it's a mind shift . But I think we have to be more intentional and more universal in our approaches and put universal accommodations in play so that we're not backing up and trying to put a square peg into this hole and it's not going to fit. If I could make this happen then I could retire because I'd work myself out of a job. That's kind of my mission is to not have a job anymore because the world would be so inclusive and so equitable that we would need . That would be wonderful if it got there. But it's intentionality and you don't have to make it all happen overnight but you have to start somewhere. Start with one program and make it intentionally accommodating. We put support staff in a program with increased ratio particularly now for preschool programs and anyone who has kindergartners, they suffered with lack of socialization so we're increasing our ratios to meet those needs before the accommodation is even requested. </w:t>
      </w:r>
    </w:p>
    <w:p>
      <w:pPr>
        <w:pStyle w:val="TextBody"/>
        <w:spacing w:lineRule="auto" w:line="271" w:before="0" w:after="0"/>
        <w:rPr/>
      </w:pPr>
      <w:r>
        <w:rPr>
          <w:rFonts w:cs="Open Sans" w:ascii="Open Sans" w:hAnsi="Open Sans"/>
          <w:color w:val="000000"/>
        </w:rPr>
        <w:t xml:space="preserve">&gt;&gt; WILLIAM BOTTEN: Great advice. Jennie I was wondering if we should go to a question from the audience and the time we have remaining. Is there something that stood out to you or should I move forward with our preplanned questions? </w:t>
      </w:r>
    </w:p>
    <w:p>
      <w:pPr>
        <w:pStyle w:val="TextBody"/>
        <w:spacing w:lineRule="auto" w:line="271" w:before="0" w:after="0"/>
        <w:rPr/>
      </w:pPr>
      <w:r>
        <w:rPr>
          <w:rFonts w:cs="Open Sans" w:ascii="Open Sans" w:hAnsi="Open Sans"/>
          <w:color w:val="000000"/>
        </w:rPr>
        <w:t xml:space="preserve">&gt;&gt; JENNIE SUMRELL: We have got lots of great questions. I'm happy to give you one and we can see where we are . I'll just summarize. I think we're getting a lot of questions around budget. From a lot of people saying that we know this is the right thing to do. But what are the panel's recommendations when it comes to pushback regarding budget or if they really only have a small budget? Where did they start? Let's see. I will roll this to summarize some of these into one. Essentially, if you look at your different sides of being more inclusive and there's only so much money per year, where did they begin? What of those small improvements that make the most impact if you will and really just about -- a lot of people here are pushing forward with inclusivity, but having a lot of pushback on the budget so constrained. What's most attainable when you look at parks?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We're going to have to make everyone's remarks very brief with the time we have left. Marybeth do you have an anti-with budget pushback to be inclusive? </w:t>
      </w:r>
    </w:p>
    <w:p>
      <w:pPr>
        <w:pStyle w:val="TextBody"/>
        <w:spacing w:lineRule="auto" w:line="271" w:before="0" w:after="0"/>
        <w:rPr/>
      </w:pPr>
      <w:r>
        <w:rPr>
          <w:rFonts w:cs="Open Sans" w:ascii="Open Sans" w:hAnsi="Open Sans"/>
          <w:color w:val="000000"/>
        </w:rPr>
        <w:t xml:space="preserve">&gt;&gt; MARYBETH CLEVELAND: That's a very, very tough issue. I would say make sure that you reach out to your advocacy groups to see what they can do to help support you to get that budget . Usually the money is there somewhere. But the advocacy groups can really push to help make things happen. </w:t>
      </w:r>
    </w:p>
    <w:p>
      <w:pPr>
        <w:pStyle w:val="TextBody"/>
        <w:spacing w:lineRule="auto" w:line="271" w:before="0" w:after="0"/>
        <w:rPr/>
      </w:pPr>
      <w:r>
        <w:rPr>
          <w:rFonts w:cs="Open Sans" w:ascii="Open Sans" w:hAnsi="Open Sans"/>
          <w:color w:val="000000"/>
        </w:rPr>
        <w:t xml:space="preserve">&gt;&gt; WILLIAM BOTTEN: Ross, you have any thoughts? </w:t>
      </w:r>
    </w:p>
    <w:p>
      <w:pPr>
        <w:pStyle w:val="TextBody"/>
        <w:spacing w:lineRule="auto" w:line="271" w:before="0" w:after="0"/>
        <w:rPr/>
      </w:pPr>
      <w:r>
        <w:rPr>
          <w:rFonts w:cs="Open Sans" w:ascii="Open Sans" w:hAnsi="Open Sans"/>
          <w:color w:val="000000"/>
        </w:rPr>
        <w:t xml:space="preserve">&gt;&gt; ROSS BENJAMIN EDELSTEIN: Manning. The first one and easiest is the earlier you include this stuff in the process, the cheaper it is. If you're doing it from day one or day -1 or day -2 is even better, you know going to do way better. This is something that time and time again looking at the histories and files that NCA has had over the years . The more inclusive projects are the ones that have been able to include things from the beginning . The other part is that oftentimes depending on what the specific project you're looking at is, it doesn't necessarily have to come from these capital improvement budgets. It doesn't have to come from (Indiscernible) budget. If you're looking at training, if you're looking at that broad level we try to make our organization and the central point of play more inclusive, well, staff training . That can come out of a staff training budget that already exists. And then finding grants. Grants aren't the end all Beale of making things inclusive but they can be a great starting point and a great way to say have got the money here. Now we can show you this is working and now you're going to have less ability to pushback against us.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Wonderful, Chris, what are your thoughts? </w:t>
      </w:r>
    </w:p>
    <w:p>
      <w:pPr>
        <w:pStyle w:val="TextBody"/>
        <w:spacing w:lineRule="auto" w:line="271" w:before="0" w:after="0"/>
        <w:rPr/>
      </w:pPr>
      <w:r>
        <w:rPr>
          <w:rFonts w:cs="Open Sans" w:ascii="Open Sans" w:hAnsi="Open Sans"/>
          <w:color w:val="000000"/>
        </w:rPr>
        <w:t xml:space="preserve">&gt;&gt; CHRIS HAULMARK: I really like the idea of having an advocacy group working together. I've noticed a lot of standards within the deaf community relating to access and the response is typically we can provide that service. We can't provide that accommodation. The reason behind those denials I have to say is it's really a catastrophe for the deaf community. I think being able to offer those types of programming and having that type of community really opens a lot of doors for people to get access . So communication, education, really empowering deaf people and asking deaf people how to change or what to change. That has a lot of impact. Now one thing isn't going to work for everyone. There's not one size to fit all. Again I would say community centers for the deaf need to work with other public agencies and organizations. It's a really good way to improve membership in state and activism.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WILLIAM BOTTEN: Sue, we are going to give you the last word here. </w:t>
      </w:r>
    </w:p>
    <w:p>
      <w:pPr>
        <w:pStyle w:val="TextBody"/>
        <w:spacing w:lineRule="auto" w:line="271" w:before="0" w:after="0"/>
        <w:rPr/>
      </w:pPr>
      <w:r>
        <w:rPr>
          <w:rFonts w:cs="Open Sans" w:ascii="Open Sans" w:hAnsi="Open Sans"/>
          <w:color w:val="000000"/>
        </w:rPr>
        <w:t xml:space="preserve">&gt;&gt; SUSAN POTTS: I think the other panelists talk about having the advocacy groups. Your stakeholders is a number one critical . Bond bills, matching are critical. Leverage those if you're a municipality like myself. I'm funded pretty well . However is still go back to my ADA transition plan and identify budget priorities. Starting out is identifying what is the budget priority and then let your stakeholders decide what the priority needs to be. What are their to three? Get their input. They need to get to the budget hearings . You need to draft what it is you need them to say at those budget hearings. And help them through that process and make that commitment with them. It's handholding together to make something happen. Our destination playground that is roughly 80% accessible, that didn't happen overnight. That was a 12 year process for it to come from the planning phase to the bond bill to the building to funding it fully and that's the biggest playground we have right now. It's huge. It's massive. But that was not a single person agenda. That was a community stakeholder leveraging the forces to make that happen over a 10, 12 year process. Working collaboratively with whoever's building or facilities . The change orders are where they're going to make money so limiting those change orders are going to lower your costs . Think about the usability of every facility that you are starting to build . We're doing a game changer here. It's been a long road but we're not -- I'm trying to get them to not build the amenity without the route. We have to make sure our routes are in place then do the amenity. Because then we have an amenity that not everyone can access or there's access issues. Think about how you use that space and how other people use those spaces as well. That's where everybody has to have those community forums and Brian's. It's not easy . You have to start small and you are changing mindsets but being intentional and what is universal. Universal is across the lifespan so not only is it the disability community that we're talking to. Let's talk with the older adult community as well because they have needs . They tend to sometimes have a louder voice and their very active so don't forget about those folks. And don't forget about maybe your community block grant dollars. Those block grants can be used to enhance a community asset as well. </w:t>
      </w:r>
    </w:p>
    <w:p>
      <w:pPr>
        <w:pStyle w:val="TextBody"/>
        <w:spacing w:lineRule="auto" w:line="271" w:before="0" w:after="0"/>
        <w:rPr/>
      </w:pPr>
      <w:r>
        <w:rPr>
          <w:rFonts w:cs="Open Sans" w:ascii="Open Sans" w:hAnsi="Open Sans"/>
          <w:color w:val="000000"/>
        </w:rPr>
        <w:t xml:space="preserve">&gt;&gt; WILLIAM BOTTEN: Wonderful insight by everyone. Marybeth Cleveland, Ross Edelstein, Chris Haulmark and Susan Potts, we can thank you enough for your insights. We have to move ahead with our slide presentation and our follow-up slides. We can share the screen again. </w:t>
      </w:r>
    </w:p>
    <w:p>
      <w:pPr>
        <w:pStyle w:val="TextBody"/>
        <w:spacing w:lineRule="auto" w:line="271" w:before="0" w:after="0"/>
        <w:rPr>
          <w:rFonts w:ascii="Open Sans" w:hAnsi="Open Sans" w:cs="Open Sans"/>
          <w:color w:val="000000"/>
        </w:rPr>
      </w:pPr>
      <w:r>
        <w:rPr>
          <w:rFonts w:cs="Open Sans" w:ascii="Open Sans" w:hAnsi="Open Sans"/>
          <w:color w:val="000000"/>
        </w:rPr>
        <w:t xml:space="preserve">&gt;&gt; JENNIE SUMRELL: One second. My screen is wanting to show the wrong screen. </w:t>
      </w:r>
    </w:p>
    <w:p>
      <w:pPr>
        <w:pStyle w:val="TextBody"/>
        <w:spacing w:lineRule="auto" w:line="271" w:before="0" w:after="0"/>
        <w:rPr/>
      </w:pPr>
      <w:r>
        <w:rPr>
          <w:rFonts w:cs="Open Sans" w:ascii="Open Sans" w:hAnsi="Open Sans"/>
          <w:color w:val="000000"/>
        </w:rPr>
        <w:t xml:space="preserve">&gt;&gt; WILLIAM BOTTEN: I can move on too. While we're waiting for the slideshow to come up. Here we go. Here's the takeaways. I just wanted to reiterate some of the words that we were hearing throughout this presentation . Connectivity, awareness, a safe place, one that we have shade or have an opportunity to relax, being inclusive. I think being intentional was a great way to look at a lot of the features that we were talking about today, right? Be intentional about what we're doing . Are we equitable? Multigenerational? Be consistent. Provide that awareness . Involve the community that you're trying to serve in all aspects of the design and construction and everything that you're doing. Be thoughtful . Be inclusive. Think about the cultural or historic or the ethnic heritage issues that Chris talked about. The idea of sensory bags that Sue brought up. The communication issues and communication boards about being specific to your site was such an important idea I thought. We can move onto the next slide. There is a resource available for everyone that participated today through PlayCore and it's one we worked on to make sure we were connecting the dots and making sure all these individual features in your park and recreation facilities are accessible and I encourage you to look at both pages of these to make sure that you're thinking about all the different things that you're providing and we're doing the best job we can with each of these specific features. Finally we've got some more resources from the U.S. Access Board and the Department of Justice. They are your resource for those minimum requirements for designing and altering existing facilities and we've provided contact information where you can get your questions answered on just those minimum requirements. Jennie? </w:t>
      </w:r>
    </w:p>
    <w:p>
      <w:pPr>
        <w:pStyle w:val="TextBody"/>
        <w:spacing w:lineRule="auto" w:line="271" w:before="0" w:after="0"/>
        <w:rPr/>
      </w:pPr>
      <w:r>
        <w:rPr>
          <w:rFonts w:cs="Open Sans" w:ascii="Open Sans" w:hAnsi="Open Sans"/>
          <w:color w:val="000000"/>
        </w:rPr>
        <w:t xml:space="preserve">&gt;&gt; JENNIE SUMRELL: Wonderful. Thank you so much. I know we have lots of questions in the chat. I have made note of all of these and we will be getting back with you if we weren't able to get your question today. Some of them are pretty specific so it'll be helpful to be able to email you those specific so we can show those resources. If we were able to get to your question and you put that innocent anonymous attendee and weren't able to give us an email, please email us at core@PlayCore.com and we will be sure to answer your question and share those resources. Specifics about servicing and specific guidance around ADA standards. With that, again just want to thank our amazing panelists. They are such a wealth of knowledge and build today for organizing this event. As we've mentioned several times in the chat, you have access to all kinds of resources that we have uploaded. In various formats under the section in the learning system. The one that bilges shared was having awesome check news disability awareness. The checklist specifically gives a nice summary of several things that our panelists discussed today. We also have an ADA playground checklist as well as our seven principles of inclusive playground design. We are so proud of our partnership with Utah State University that we've had since 2007 I think . We are about to launch a brand-new version of this program . This is the industry's only evidence-based design philosophy when it comes to inclusive playground so many of your questions revolved around how do we go beyond minimums and really about education . This is a great tool that you can reference in that handouts section. And again I'm just putting up our panelists. They've been so gracious today to share their expertise but also emails so if you have specific questions I know that Susan we've had lots of interest in knowing more about the sensory bags and those types of things that people are asking more about. They love to be able to get in touch with our panelists to get more specifics. I've corrected Ross's email so that is corrected and again don't hesitate to reach out if you have any words or just gratitude or just questions. They are great resources as well. Again today we are proud to offer you continuing education units so after this event we encourage you to go to education .PlayCore.com and you'll just go to your dashboard and you'll be able to share your feedback. We would love to provide more webinars like this in the future so please share your feedback and then complete the 10 question quiz so we can make sure to test your knowledge and that we met those learning objectives . You have to get 80% and you can take that as many times as you want. As soon as you reach 80% you will be able to download a certificate you will be able to access anytime and that'll be open until November 5. Coming up we have a lot of great events . Next up on the calendar, November 9 week, have Grammy award-winning Richard Cook who's going to be joining us with others to have a jam session . This is going to be all about creating wonderful memories at parks and public spaces. The November 14 we're going to have our partners with state liaisons that helped put the navigation of LW C funds of the land and water conservation . Lots of great information there with our panelists well. Then we'll round out our end of the year in December focusing more on accessibility and inclusion . Don't forget to check out our education.PlayCore.com platform. You can look at all of events there. This webinar will be sent to you. You can watch it again and we will also be putting it on our (Indiscernible) so if you give us a week or two it'll be available to access if you want to share this with others in your community. As we wrap up today, let's just be mindful of what makes parks truly great and that's when everyone that goes there has a deep sense of belonging and acceptance and at PlayCore we are very passionate about inclusive public spaces . Thank you to the panelists and to Aljali and Bill and everyone for sharing today. It's really powerful to learn from all of you . Again we look forward to continuing having more conversations like this in the future. Don't hesitate to reach out to us with ideas, suggestions to make any improvements or topics that we can address for you. With that, we're going to signoff. Thanks again everyone. Have a great rest of your afternoon. </w:t>
      </w:r>
    </w:p>
    <w:p>
      <w:pPr>
        <w:pStyle w:val="TextBody"/>
        <w:spacing w:lineRule="auto" w:line="271" w:before="0" w:after="0"/>
        <w:rPr>
          <w:rFonts w:ascii="Open Sans" w:hAnsi="Open Sans" w:cs="Open Sans"/>
          <w:color w:val="000000"/>
        </w:rPr>
      </w:pPr>
      <w:r>
        <w:rPr>
          <w:rFonts w:cs="Open Sans" w:ascii="Open Sans" w:hAnsi="Open Sans"/>
          <w:color w:val="000000"/>
        </w:rPr>
        <w:t>(End Of Session)</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CN" w:cs="Noto Sans Devanaga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AR PL UMing CN" w:cs="Noto Sans Devanagari"/>
      <w:b/>
      <w:bCs/>
      <w:sz w:val="28"/>
      <w:szCs w:val="2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15:00Z</dcterms:created>
  <dc:creator>Condoure, Madeleine</dc:creator>
  <dc:description/>
  <cp:keywords/>
  <dc:language>en-US</dc:language>
  <cp:lastModifiedBy>Condoure, Madeleine</cp:lastModifiedBy>
  <dcterms:modified xsi:type="dcterms:W3CDTF">2023-10-25T20:15:00Z</dcterms:modified>
  <cp:revision>2</cp:revision>
  <dc:subject/>
  <dc:title/>
</cp:coreProperties>
</file>